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09" w:right="-192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ОБЩЕСТВО С ОГРАНИЧЕННОЙ   ОТВЕТСТВЕННОСТЬЮ</w:t>
      </w:r>
    </w:p>
    <w:p>
      <w:pPr>
        <w:pStyle w:val="Normal"/>
        <w:suppressAutoHyphens w:val="true"/>
        <w:ind w:left="-709" w:right="-192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«ТСК АгроМастер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113665</wp:posOffset>
                </wp:positionV>
                <wp:extent cx="7263765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6372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8.95pt" to="538.45pt,9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>
          <w:b/>
        </w:rPr>
        <w:t>Прайс-лист на дискаторы и культиваторы от 12.01.2015 г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tbl>
      <w:tblPr>
        <w:tblW w:w="1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5257"/>
      </w:tblGrid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drawing>
                <wp:inline distT="0" distB="0" distL="0" distR="0">
                  <wp:extent cx="2940685" cy="171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0745" cy="1990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1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цены указаны с учетом НДС (18%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978"/>
        <w:gridCol w:w="581"/>
        <w:gridCol w:w="859"/>
        <w:gridCol w:w="1826"/>
        <w:gridCol w:w="1414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ируются с техникой</w:t>
            </w:r>
          </w:p>
        </w:tc>
      </w:tr>
      <w:tr>
        <w:trPr>
          <w:trHeight w:val="186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ороны дисковые ( цена без выравнивателя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БД - 3 х 2 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66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8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прицепная БДп - 3 х 2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63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8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БД - 3 х 4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52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1221, Т-150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прицепная БДп - 3 х 4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00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1221, Т-150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БД - 4 х 2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 853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122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прицепная БДп - 4 х 2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98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122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БД - 4 х 4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 50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700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прицепная БДп - 4 х 4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00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50-К-09, К-700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модульная прицепная БДМп - 6 х 4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 00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70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модульная  БДМ -7 х 2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 70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50-К-09, К-70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модульная прицепная БДМп -7 х 2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 70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50-К-09, К-70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дисковая модульная прицепная БДМп - 8 х 4(усилен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 69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I, аналоги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внивател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вниватель трубчатый (L=3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755,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равниватель спирал-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 300,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вниватель трубчатый (L=4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 222 ,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вниватель спирал-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60,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трубчатых выравнивателей для БДМп -6 х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 350,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равниватель спирал-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трубчатых выравнивателей для БДМп -7 х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480,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равниватель спирал-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600,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трубчатых выравнивателей для БДМп -8 х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947,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равниватель спирал-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500,00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аторы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иватор КПС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41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8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иватор КПС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00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50-К-09, К-70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для навески бор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50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зубчатая к культиватору (1 ш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Бороны комплектуются импортными шинами, с уменьшенным удельным давлением на грунт и импортными дисками фирмы Bellota (Испания), диаметром 560 (!!!) м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Несущая часть рамы выполнена из профильной трубы 150х100х6, что увеличивает жесткость на 3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Отдельная регулировка угла атаки каждого ряда дис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балансированная конструкция рамы, рассчитанная с помощью современных средств моделирования (АПМ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Необслуживаемые ступицы рабочих режущих узлов с современным двухрядным подшипник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Использование классической схемы крепления стоек режущего узла, при которой стойка жестко крепится к раме, позволяет использовать борону в самых жестких условиях при высокой вла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ертификат соответствия качества № РОСС RU.АИ 50. Н033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КРЕДИТ через ОАО "Россельхозбанк" (аккредитация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* ЛИЗИНГ</w:t>
      </w:r>
    </w:p>
    <w:sectPr>
      <w:type w:val="nextPage"/>
      <w:pgSz w:w="11906" w:h="16838"/>
      <w:pgMar w:left="90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3:00Z</dcterms:created>
  <dc:creator>Жиделев</dc:creator>
  <dc:description/>
  <cp:keywords/>
  <dc:language>en-US</dc:language>
  <cp:lastModifiedBy>Ренат</cp:lastModifiedBy>
  <cp:lastPrinted>2013-06-28T11:21:00Z</cp:lastPrinted>
  <dcterms:modified xsi:type="dcterms:W3CDTF">2015-01-24T09:40:00Z</dcterms:modified>
  <cp:revision>21</cp:revision>
  <dc:subject/>
  <dc:title/>
</cp:coreProperties>
</file>